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Pytanie 1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Cs/>
          <w:color w:val="000000"/>
        </w:rPr>
        <w:t>Zwracamy się z prośba o dopuszczenie w zadaniu 25 igieł do biopsji tkanek miękkich z regulowaną długością cięcia 9.5mm lub 19mm w rozmiarach poz. 1 16Gx150 mm; poz. 2 16Gx200 mm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.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3:52:00Z</dcterms:modified>
  <cp:revision>15</cp:revision>
  <dc:subject/>
  <dc:title>13/materiały opatrunkowe, pieluchomajtki, majtki i rękawice/17</dc:title>
</cp:coreProperties>
</file>